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PE LOCAL 1317 ANNUAL CHRISTMAS DINNER DANCE IS BACK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NOVEMBER 19th, 20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:30 p.m. Dinner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ROWN PLAZA HOTEL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685 Falls Avenue, Niagara Fa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help us plan the evening by filling out and ensuring the arrival of this form and money no later than </w:t>
      </w:r>
      <w:r>
        <w:rPr>
          <w:b/>
          <w:sz w:val="22"/>
          <w:szCs w:val="22"/>
        </w:rPr>
        <w:t xml:space="preserve">November 1st, 2022 </w:t>
      </w:r>
      <w:r>
        <w:rPr>
          <w:sz w:val="22"/>
          <w:szCs w:val="22"/>
        </w:rPr>
        <w:t xml:space="preserve">to: Patricia Beck </w:t>
      </w:r>
      <w:r>
        <w:rPr>
          <w:b/>
          <w:sz w:val="22"/>
          <w:szCs w:val="22"/>
        </w:rPr>
        <w:t>(905-788-3060 ext. 2200) or at 905-650-4908</w:t>
      </w:r>
      <w:r>
        <w:rPr>
          <w:sz w:val="22"/>
          <w:szCs w:val="22"/>
        </w:rPr>
        <w:t xml:space="preserve"> at Notre Dame College School, Welland through the courier. For tickets and reservations for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table of eight (8) OR ten (10)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please send all forms and money for your group in one package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maller groups will also be accommodated.  Please make sure that you mark down all the people that will be sitting at your table!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lieu of any work stoppage </w:t>
      </w:r>
      <w:r>
        <w:rPr>
          <w:b/>
          <w:sz w:val="22"/>
          <w:szCs w:val="22"/>
        </w:rPr>
        <w:t>PLEASE EMAIL YOUR FORMS TO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patriciacupe1317@yahoo.ca</w:t>
        </w:r>
      </w:hyperlink>
      <w:r>
        <w:rPr>
          <w:b/>
          <w:sz w:val="22"/>
          <w:szCs w:val="22"/>
        </w:rPr>
        <w:t xml:space="preserve"> and payments can be dropped off at the union office or call Patricia at 905-650-4908 to arrange paymen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tabs>
          <w:tab w:val="clear" w:pos="720"/>
          <w:tab w:val="center" w:pos="4986" w:leader="none"/>
          <w:tab w:val="left" w:pos="880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end this completed form and payment to: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atricia Beck at Notre Dame College School, Welland 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ail your form to:  Patriciacupe1317@yahoo.c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 later than November 1s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ACH MEMBER REQUESTING TICKETS MUST INDIVIDUALLY SUBMIT A FORM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PE MEMBER’S NAME: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: _________________________________ City: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ob Classification: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ircle one:     Full    or     Part-Time    or    Casual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make cheque payable to:       CUPE LOCAL 13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CUPE Member   = 1 Free Ticket  +   Non Member _____ @ $50.00 =   _________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(Spouse, guest or anyone NOT being deducted social du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asual CUPE Member = ______ ($25.00) + Non Member ____ @ $ 50.00 = 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TOTAL TICKETS REQUIRED: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lease list the names of all the people sitting at your table. </w:t>
      </w:r>
      <w:r>
        <w:rPr>
          <w:b/>
          <w:u w:val="single"/>
        </w:rPr>
        <w:t>No more than 10 people per tabl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______________________________    2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_______________________________   4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_______________________________   6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_______________________________   8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_______________________________  10.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cupe1317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06:00Z</dcterms:created>
  <dc:creator>CUPE1317-1</dc:creator>
  <dc:description/>
  <dc:language>en-US</dc:language>
  <cp:lastModifiedBy>CUPE1317-1</cp:lastModifiedBy>
  <cp:lastPrinted>2018-09-13T18:43:00Z</cp:lastPrinted>
  <dcterms:modified xsi:type="dcterms:W3CDTF">2022-10-11T22:06:00Z</dcterms:modified>
  <cp:revision>2</cp:revision>
  <dc:subject/>
  <dc:title/>
</cp:coreProperties>
</file>